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916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98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но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Аликберова И.Д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кберова Игната Дашдемир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9.2024 в 22 час. 10 мин. на 848 км а/д Р404 Тюмень-Тобольск-Ханты-Мансийск Ханты-Мансийского района ХМАО-Югры водитель Аликберов И.Д., управлял транспортным средством 467614-01 с г/н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орудованным с применением материалов, препятствующих идентификации государственных регистрационных знаков, чем нарушил п.п. 2 ОП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кберов И.Д. в судебном заседании вину признал, пояснил, его попросили перегнать машину, он не знал о наличии предметов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вующе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ликберова И.Д. в совершении инкриминируемого правонарушения подтверждается совокупностью исследованных судом доказательств: протоколом 86 ХМ 640681 об административном правонарушении от 23.09.2024, в котором изложены обстоятельства совершения Аликберовым И.Д.  административного правонарушения по ч. 2 ст. 12.2 КоАП РФ, с данным протоколом Аликберов И.Д. ознакомлен, Аликберову И.Д. разъяснены права, предусмотренные ст. 25.1 КоАП РФ и ст. 51 Конституции РФ; фотоматериалом согласно которому на транспортном средстве задний государственный регистрационный знак содержит предмет не позволяющий его идентифицировать (закрыта первая цифра); рапортом должностного лица, копией карточки операций с ВУ Аликберова И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Аликберова И.Д. составлены в соответствии с требованиями КоАП РФ. Нарушений прав Аликберова И.Д.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ликберова И.Д. мировой судья квалифицирует по ч. 2 ст. 12.2 КоАП РФ, как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икберова Игната Дашдемировича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5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409100167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